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t Cruncher v1.01                            date: 3rd December 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arting the cruncher you have to enter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runch. NOTE: this version is only for absolut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Maybe the next version will include a re-hunk feature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you have to use the ReloKit (also on this disk) to re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hen you've entered the name, the cruncher will loa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sk you for the crunch-offset. The bigger the offset is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unching result will be BUT if you use very big offs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needed to crunch the program will increas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runcher will display a message not to hit retur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s have stopped. This is because sometimes crunc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files (with big offsets) can take some hours and I think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or the drive hardware if it is runn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the cruncher will start working. When it's finished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you the original length and the crunched length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save the crunched file. If you decid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you have to enter the location and the addr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ctually starts. Then the cruncher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(user) stackpointer. Sometimes it is necessa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pointer another location than the program to as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pointer does not point inside the decrunched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are about the stackpointer, just enter a zero here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enter the address where the decruncher should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decruncher is quite long (over 1k)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asons. I recommend to locate the decrunch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mory ($7e000-$7f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you have to enter the name under which the crunch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saved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echnical informat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very first cruncher ever and I know that it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erfect. Anyway it is better than Lord Blitter's ByteKi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its clones (Blizzard Cruncher, RSI Cruncher, TetraCrunch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runcher is based on three different algoryth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 byt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 sequenc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bit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step is called bit-crunching because each byt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ransformed from 8 bits to 2-9 bits. I don't lik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thing here because it would take much too long. Thi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crunching is also known as the 'Huffman' algorythm which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tree-data-structure. To decrunch bit-crunched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-structure must also be included in the crun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this makes the program a bit longer (in my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eats up exactly 1020 bytes). Therefore I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runcher only to crunch long files ( &gt;= 10000 byte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runch small files it is often better to use the ByteKi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I or Tetra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                                             21st of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bout four months passed by since my cruncher was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think I should add some facts about the recent develop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runcher technolog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I have to admit that the cruncher is not as good a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ginning. In fact the best Amiga cruncher in the mo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ich this EuroSoft guy (I guess he was in Lightforce)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 it makes programs about 4-7KB shorter than mine (sniff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good cruncher is TetraCrunch2.2 but after some testing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at Tryit makes programs nearly always a few KB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no opportunity to try out the new MasterCruncher V3.0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anything about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s you can see from all crunchers tested Tryit is sti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ower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pecial thanx must go to Michael here in Hannover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friend, a good coder and for his moral support. Also tha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k for all the nice phone calls, to Garry for being freak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vind for the disks, to the ORAPs for creating that game and to 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ing a motherfucking asshole (pig, wanker, shithead, fagg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at's all.If you have experience with crunchers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s or have ideas for improvement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d Knochenh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tenbergwe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12 Lang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: 49-511-738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call if you want to swap or if you'r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r.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